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 СПЕЦИФИКАЦИЯ</w:t>
      </w:r>
    </w:p>
    <w:p>
      <w:pPr>
        <w:pStyle w:val="Normal"/>
        <w:ind w:left="426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ОБЕКТ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„Строителств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,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 се в кв. 44 и кв.46 по плана на Промишлена зона „Север“ на гр. Бургас, община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част</w:t>
      </w:r>
    </w:p>
    <w:p>
      <w:pPr>
        <w:pStyle w:val="ListParagraph"/>
        <w:numPr>
          <w:ilvl w:val="1"/>
          <w:numId w:val="1"/>
        </w:numPr>
        <w:ind w:left="108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на проекта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еренът определен за строителството на индустриалният логистичен парк е отреден в „Северна промишлена зона на гр. Бургас“, като на юг граничи с ул.“Крайезерна“, на север с Товарна Ж.П. гара, на запад с  ПСОВ  Бургас и на изток с бъдещият път от надлез „Товарна гара“.  Към настоящият момент е завършено строителството само на локалното пътно платно покрай ул.“Крайезерна“, с което се оформят подходите към бъдещите вътрешни улици на логистичния парк, като в него са положени и прилежащите подземни комуникации. Останалата зона в посока север не е окончателно насипана със земни маси и не е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а</w:t>
      </w:r>
      <w:r>
        <w:rPr>
          <w:rFonts w:cs="Times New Roman" w:ascii="Times New Roman" w:hAnsi="Times New Roman"/>
          <w:sz w:val="24"/>
          <w:szCs w:val="24"/>
        </w:rPr>
        <w:t xml:space="preserve"> груба вертикална планировка на терена. Съгласно концепцията за развитие на разглежданата територия предстои етапно продължение за изграждане на вътрешните улици с изпълнение на подземните комуникации, както и завършване на насипните работи по оформяне вертикалната планировка на парцелите. С настоящият технически проект се цели реализирането на уличните ВиК комуникаци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видени за изпълнение на I-ви етап от строителството по вътрешните улици. </w:t>
      </w:r>
    </w:p>
    <w:p>
      <w:pPr>
        <w:pStyle w:val="ListParagraph"/>
        <w:numPr>
          <w:ilvl w:val="1"/>
          <w:numId w:val="1"/>
        </w:numPr>
        <w:spacing w:before="0" w:after="0"/>
        <w:ind w:left="108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ществуващо положение на ВиК комуникаци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ществуващата водопроводна мрежа на разглежданата територия се състои от питеен водопровод ПЕВП ф160, положен в южното локално платно на ул.“Крайезерна“, свързан към водопровода ПЕВП ф225 откъм бъдещият път на надлез „Товарна гара“.  В локалното платно са изпълнени битов и дъждовен канализационни колектори с диаметър 300мм. През северната част на територията преминава трасето на Главния градски колектор 260/173 за смесени отпадъчни води, който зауства в ПСОВ-Бургас. Тъй като това е участъкът след последния дъждопреливник, в главния колектор могат да се заустват само разделно битови отпадъчни вод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108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 решение на Канализационна мр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ната разработка включва изпълнението на разделна канализационна мрежа - за битово-фекални води и за дъждовни в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товите и производствени води ще бъдат зауствани в уличната канализационна мрежа на гр.Бургас – Главният градски колектор 260/173 към ПСОВ-Бурга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ализационната мрежа за дъждовни води ще бъде заустена в ез.“Вая“ – на три места посредством изпълнението на водостоци под платното на ул.“Крайезер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108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 решение на Канализационна мрежа за  дъждовни води</w:t>
      </w:r>
    </w:p>
    <w:p>
      <w:pPr>
        <w:pStyle w:val="Normal"/>
        <w:spacing w:before="0" w:after="0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оред архитектурното решение на обекта, решението на вертикалната планировка и изискването на заданието, дъждовната канализация осигурява отвеждането на водите от цялата територия на обекта, като осигурява отводняването на територията, разположена северно от индустриалния логистичен парк, както и съществуващият противопожарен път на „Товарна гара“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ялата дъждовна канализационна мрежа е гравитачна със заустване на водите в езеро „Вая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емането на повърхностните води се осъществява чрез решението на теренните наклони,  разположението на уличните оттоци и откритите събирателни кана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Материали и изпълнение на канализационната мрежа за дъждовни води към настоящата поръчка</w:t>
      </w:r>
    </w:p>
    <w:p>
      <w:pPr>
        <w:pStyle w:val="Normal"/>
        <w:spacing w:before="0" w:after="0"/>
        <w:ind w:left="113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ъждовният колектор Кл. 6 от РШ13 до РШ14 да се изпълни от двуслойни (гофрирани) полипропиленови тръби DN800 мм SN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устването на Кл. 6 в ез. „Вая“ да се извърши чрез водосток от стоманобетонови сглобяеми коритообразни елементи 152/92 см с покривна плоча. Елементите се предвиждат отляти на виброполигон с цел гарантиране качеството на бетоновото сечение, което да се монтира в условията на високо ниво на подпочвените води, определено от близостта на езерото. Параметрите на бетоновото сечение са определени в предоставения кофражен и армировъчен пл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изионни шахти 13 и 13-1 да се изпълнят от: готово сглобяемо дъно с вградени оребрени ПП двойни муфи; стоманобетонови стенни елементи Ф1500, отляти на виброполигон; чугунен капак Ф600 с клас на натоварване D400. В РШ13 вградената муфа DN500 се затапва от външната страна и се оставя чакаща за бъдещо включване на Кл. 8. РШ 14 се изпълнява от: монолитно стоманобетоново дъно; стоманобетонови стенни елементи Ф1500, отляти на виброполигон; чугунен капак Ф600 с клас на натоварване D4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рганизация за изпълнение на СМР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ъв връзка с временната организация на движението, дъждовния клон 6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пълни на два участъка - в рамките на ул. „Крайезерна“ и извън нея. Пътното движение по време на работа в ул. „Крайезерна“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осъществява в локалното платно по продължение на индустриалния парк, за което е необходимо да се предвидят необходимите материали и информационни табели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и започване на изпълнение на СМР в участъка в рамките на ул. „Крайезерна” изпълнителят следва при необходимост да 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работи и съгласува с ОД на МВР, Сектор „Пътна полиция” и с Община Бургас проект за временна организация и безопасност на движението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 xml:space="preserve">При необходимост да бъдат изготве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опълнително проектиран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т изпълнителя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оекти на детайли,  необходими за  цялостно и законосъобразно изпълнение на СМР и въвеждане на системата в експлоатация, както и тези съставни части на приемателно-предавателната документация, които се изготвят от строителя, предвидени в Наредба №2 от 22 март 2005г. за проектиране, изграждане и експлоатация на водоснабдителни системи за изградените съоръжения, включително цялата екзекутивна документация по чл.175 (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ЗУТ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и да се пристъпи към изпълнение на каквито и да са подземни улични комуникации, следва да бъде завършено цялостното засипване на терена в обхвата на бъдещите улични платна.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ност на работа: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вителни дейности: 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необходимост разработване и съгласуване с ОД на МВР, Сектор „Пътна полиция” и с Община Бургас проект за временна организация и безопасност на движението;</w:t>
      </w:r>
    </w:p>
    <w:p>
      <w:pPr>
        <w:pStyle w:val="ListParagraph"/>
        <w:numPr>
          <w:ilvl w:val="0"/>
          <w:numId w:val="2"/>
        </w:numPr>
        <w:ind w:left="14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иране на работен геодезичен опорен полигон; 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расиране на дъждовния колектор; 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расиране на съществуващия водопровод в локалното платно и трасиране на новоизграедни ел. кабели, при наличие на такива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иране на временна складова база и депо за инертни материа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в съответствие с одобрения ПБЗ за строежа и актуализиране на последния при необходимос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ставка на материали за мероприятията за временна организация и безопасност на движението и монтаж на информационни табели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: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пълнение на мерките за временна организация на движение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язане и разваляне на асфалтовата настилка. Направа на временни кладенци за водопонижение на подпочвените води при доказано ниво на подпочвените води, по-високо от кота дъно изкоп.</w:t>
      </w:r>
    </w:p>
    <w:p>
      <w:pPr>
        <w:pStyle w:val="ListParagraph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кото ниво на подпочвените води повишава изискванията към техниката за водопонижение, като осигуряването на осушен работен изкоп е ключов момент за изпълнението на обекта.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зкоп с едновременен монтаж на инвентарно метално укрепване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а на подложка от дренажна фракция 4/20 или 5/25 мм, нивелация на дъното и монтаж на ПП двуслойни (гофрирани) тръби с кръгова коравина SN8.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атна засипка с трошен пясък фракция 0-8 мм до 30 см над теме тръба с едновременно уплътняване с вибропета на слоеве от максимално 25 см и едновременен демонтаж на металното укрепване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Oбратно засипване до кота пътна основа с несвързан материал oт минерален характер, несъдържащ сгурия, пепел, органични материали, отпадъци или други замърсители с едновременно етапно повдигане на металното инвентарно укрепване и уплътняване с вибрационен валяк с шиповидни бандажи с тегло 1,4-1,7 т на пластове до 50 см. Материалът за обратен насип да е с фракция 0-100 мм; 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права на видео-инспекция със запис и протокол съгласно БДС EN13508-2 на новоположения и засипан участък и доказване на водоплътност чрез ненавлизане на подпочвени води;</w:t>
      </w:r>
    </w:p>
    <w:p>
      <w:pPr>
        <w:pStyle w:val="ListParagraph"/>
        <w:numPr>
          <w:ilvl w:val="0"/>
          <w:numId w:val="3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зстановяване на асфалтовата настил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обхвата на ул. „Крайезерна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ипировка на работно звено: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рижен багер с тегло 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30т, дълга стрела и кофа за земни почви с широчина 1.40м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ално инвентарно укрепване с единична дължина </w:t>
      </w:r>
      <w:r>
        <w:rPr>
          <w:rFonts w:cs="Times New Roman" w:ascii="Times New Roman" w:hAnsi="Times New Roman"/>
          <w:sz w:val="24"/>
          <w:szCs w:val="24"/>
          <w:lang w:val="ru-RU"/>
        </w:rPr>
        <w:t>3.50</w:t>
      </w:r>
      <w:r>
        <w:rPr>
          <w:rFonts w:cs="Times New Roman" w:ascii="Times New Roman" w:hAnsi="Times New Roman"/>
          <w:sz w:val="24"/>
          <w:szCs w:val="24"/>
        </w:rPr>
        <w:t xml:space="preserve"> - 6м и височина </w:t>
      </w:r>
      <w:r>
        <w:rPr>
          <w:rFonts w:cs="Times New Roman" w:ascii="Times New Roman" w:hAnsi="Times New Roman"/>
          <w:sz w:val="24"/>
          <w:szCs w:val="24"/>
          <w:lang w:val="ru-RU"/>
        </w:rPr>
        <w:t>2.9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4.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допонизителна инсталация – 1 бр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бропета с тегло 65-75кг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броплоча с тегло 450 – 650кг или виброваляк с шиповиден бандаж с тегло 1.2 – 1.4т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вал 8 – 12т;</w:t>
      </w:r>
    </w:p>
    <w:p>
      <w:pPr>
        <w:pStyle w:val="ListParagraph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. агрегат 12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-15 </w:t>
      </w:r>
      <w:r>
        <w:rPr>
          <w:rFonts w:cs="Times New Roman" w:ascii="Times New Roman" w:hAnsi="Times New Roman"/>
          <w:color w:val="000000"/>
          <w:sz w:val="24"/>
          <w:szCs w:val="24"/>
        </w:rPr>
        <w:t>kVA;</w:t>
      </w:r>
    </w:p>
    <w:p>
      <w:pPr>
        <w:pStyle w:val="ListParagraph"/>
        <w:spacing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апящи помпи Q= 6 – 12л/с и Н = 8 – 15м. При утежнени хидрогеоложки условия да се предвиди допълнение на помпите и ел.агрегатите до осушаване на изкопа.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5328" w:right="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ListParagraph"/>
        <w:spacing w:before="0" w:after="0"/>
        <w:ind w:left="108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527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43:00Z</dcterms:created>
  <dc:creator>Ангел</dc:creator>
  <dc:description/>
  <dc:language>en-US</dc:language>
  <cp:lastModifiedBy>User</cp:lastModifiedBy>
  <cp:lastPrinted>2014-03-12T14:58:00Z</cp:lastPrinted>
  <dcterms:modified xsi:type="dcterms:W3CDTF">2015-07-06T12:57:00Z</dcterms:modified>
  <cp:revision>20</cp:revision>
  <dc:subject/>
  <dc:title/>
</cp:coreProperties>
</file>