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Образец № 1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center"/>
        <w:rPr>
          <w:b/>
          <w:b/>
          <w:sz w:val="32"/>
          <w:szCs w:val="24"/>
          <w:lang w:val="bg-BG" w:eastAsia="en-US"/>
        </w:rPr>
      </w:pPr>
      <w:r>
        <w:rPr>
          <w:b/>
          <w:sz w:val="32"/>
          <w:szCs w:val="24"/>
          <w:lang w:val="bg-BG" w:eastAsia="en-US"/>
        </w:rPr>
        <w:t>ТЕХНИЧЕСКО ПРЕДЛОЖЕНИЕ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120" w:after="120"/>
        <w:ind w:right="-81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>УВАЖАЕМИ ГОСПОЖИ И ГОСПОД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bg-BG" w:eastAsia="en-US"/>
        </w:rPr>
        <w:tab/>
        <w:t>След запознаване с обявата за обществена поръчка, с предмет: „</w:t>
      </w:r>
      <w:r>
        <w:rPr>
          <w:b/>
          <w:bCs/>
          <w:color w:val="000000"/>
          <w:sz w:val="24"/>
          <w:szCs w:val="24"/>
        </w:rPr>
        <w:t>Доставка на обзавеждане и оборудване на административна сграда на „Индустриален и логистичен парк-Бургас“ А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ab/>
        <w:t>Ние, ………………………………………………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наименование на участника)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ставляван от 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адрес ……………………., телефон……………… факс ………………………., електронна поща ……………………………..,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>Заявяваме, че желаем да участваме в процедурата и предлагаме да осъществим предмета й съгласно изискванията на Техническата спецификация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ab/>
        <w:tab/>
        <w:t xml:space="preserve">Предлагаме  </w:t>
      </w:r>
      <w:r>
        <w:rPr>
          <w:color w:val="000000"/>
          <w:sz w:val="24"/>
          <w:szCs w:val="24"/>
        </w:rPr>
        <w:t>доставка на обзавеждане и оборудване на административна сграда на „Индустриален и логистичен парк-Бургас“ АД</w:t>
      </w:r>
      <w:r>
        <w:rPr>
          <w:color w:val="000000"/>
          <w:sz w:val="24"/>
          <w:szCs w:val="24"/>
          <w:lang w:val="bg-BG"/>
        </w:rPr>
        <w:t xml:space="preserve"> в ПЗ „Север“ на гр. Бургас</w:t>
      </w:r>
      <w:r>
        <w:rPr>
          <w:sz w:val="24"/>
          <w:szCs w:val="24"/>
          <w:lang w:val="bg-BG" w:eastAsia="ar-SA"/>
        </w:rPr>
        <w:t xml:space="preserve">, съгласно изискванията на Възложителя в Техническата спецификация и останалата част от документацията от обществената поръчка, а именно обзавеждане на следните помещения </w:t>
      </w:r>
      <w:r>
        <w:rPr>
          <w:sz w:val="24"/>
          <w:szCs w:val="24"/>
        </w:rPr>
        <w:t xml:space="preserve">7 от помещенията на територията на сградата : </w:t>
      </w:r>
      <w:r>
        <w:rPr>
          <w:i/>
          <w:sz w:val="24"/>
          <w:szCs w:val="24"/>
        </w:rPr>
        <w:t>Административно фоайе 01 и 02 етаж, Зала за рекреация, Заседателна зала, Офис Директор, Офис Секретар, Офис 01 и Офис 0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  <w:u w:val="single"/>
        </w:rPr>
        <w:t>Забележка:</w:t>
      </w:r>
      <w:r>
        <w:rPr>
          <w:i/>
          <w:iCs/>
        </w:rPr>
        <w:t xml:space="preserve"> В случай, че е приложимо, участниците могат към настоящото техническо предложение да приложат декларация (свободен текст) с посочена информация, която следва да се счита за конфиденциална във връзка с наличието на търговска тайна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декларираме, че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Цялостното обзавеждане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</w:rPr>
        <w:t xml:space="preserve"> отговаря на стандартните изисквания за функционалност, за хигиена и безопасност и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</w:rPr>
        <w:t xml:space="preserve"> бъде съобразено с офис особеностите на ползватели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сички елементи на обзавеждането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</w:rPr>
        <w:t xml:space="preserve"> бъдат съобразени с целевата потребителска гру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бзавеждането, предмет на настоящата доставка</w:t>
      </w:r>
      <w:r>
        <w:rPr>
          <w:sz w:val="24"/>
          <w:szCs w:val="24"/>
          <w:lang w:val="bg-BG"/>
        </w:rPr>
        <w:t xml:space="preserve"> ще е </w:t>
      </w:r>
      <w:r>
        <w:rPr>
          <w:sz w:val="24"/>
          <w:szCs w:val="24"/>
        </w:rPr>
        <w:t xml:space="preserve"> ново и неупотребява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Всички мебели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с гладки повърхности, които лесно да се хигиенизират, чисти, без драскотини, подбитости и вдлъбнатини по повърхностите, износоустойчиви, устойчиви на драскане и изгаряне, влагоустойчиви, гарантиращи лесно хигиенизи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Цветовете, където е приложимо,</w:t>
      </w:r>
      <w:r>
        <w:rPr>
          <w:sz w:val="24"/>
          <w:szCs w:val="24"/>
          <w:lang w:val="bg-BG"/>
        </w:rPr>
        <w:t xml:space="preserve"> ще</w:t>
      </w:r>
      <w:r>
        <w:rPr>
          <w:sz w:val="24"/>
          <w:szCs w:val="24"/>
        </w:rPr>
        <w:t xml:space="preserve"> се съгласуват предварително с представителя на Възлож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Всички мебели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</w:rPr>
        <w:t xml:space="preserve">  бъдат нивелирани при монтажа, за да се компенсират неравности по пода и/или стените на помещенията, в които се монтир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 Всички мебели</w:t>
      </w:r>
      <w:r>
        <w:rPr>
          <w:sz w:val="24"/>
          <w:szCs w:val="24"/>
          <w:lang w:val="bg-BG"/>
        </w:rPr>
        <w:t xml:space="preserve"> ще са</w:t>
      </w:r>
      <w:r>
        <w:rPr>
          <w:sz w:val="24"/>
          <w:szCs w:val="24"/>
        </w:rPr>
        <w:t xml:space="preserve"> с възможност за разглобяване и сглобяване (ако е приложимо), без загуба на качествата им. Не се допускат конструкции с видими болтове и връзки по външните повърхности на мебели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Доставките да включват всички допълнителни и помощни елементи и приспособления, необходими за правилното им функциониран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Всички мебели, предвидени със заключващи механизми </w:t>
      </w:r>
      <w:r>
        <w:rPr>
          <w:sz w:val="24"/>
          <w:szCs w:val="24"/>
          <w:lang w:val="bg-BG"/>
        </w:rPr>
        <w:t xml:space="preserve">или други, предварително съгласувани с представител на Възлож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Всички механизми, като водачи на чекмеджета, плотове, панти, заключващи системи и др. </w:t>
      </w:r>
      <w:r>
        <w:rPr>
          <w:sz w:val="24"/>
          <w:szCs w:val="24"/>
          <w:lang w:val="bg-BG"/>
        </w:rPr>
        <w:t>ще са</w:t>
      </w:r>
      <w:r>
        <w:rPr>
          <w:sz w:val="24"/>
          <w:szCs w:val="24"/>
        </w:rPr>
        <w:t xml:space="preserve"> изготвени от материали, осигуряващи многогодишна безпроблемна работа, устойчиви на стареене и с коравина, непозволяваща измятане и огъване.  В конструкцията на бюрата да е предвидена възможност за преминаване на кабели по краката и гредата и извеждането им, както по вертикала, така и по хоризонт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Изпълнителят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</w:rPr>
        <w:t xml:space="preserve"> представи при предаването на доставката сертификати за произход, както и всички необходими за по-нататъшното използване по предназначение на доставката документи, сертификати, разрешителни, инструкции, гаранционни карти и други, когато е приложим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иемането на доставката ще се осъществява от представители на Възложителя  с подписването на Приемно-предавателен протокол (Изпълнител и Възложите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Изпълнението включва доставка, монтаж, изпитване и ремонт ако настъпи увреждане през времето на гаранционния период за сметка на изпълн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 Гаранционният срок на доставеното обзавеждане е по предложение на участника, като същият не следва д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о-кратък от 24 (двадесет и четири) календарни месеца, считано от датата на подписване на приемо-предавателен протокол между страните за приемане на работа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 При повреда на обзавеждането Изпълнителят следва да осигури сервиз на място, не по-късно от 24 часа след заявяване на повредата. В случай, че посоченият срок изтича в неработен ден да се счита, че същият изтича в 17:00 часа на първия работен де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повредата не може да се отстрани на място и не е свързана с подмяна на резервни части и когато технологията на отстраняване на проблема не налага намеса на производителя и/или негов упълномощен представител, Изпълнителят следва да отстрани гаранционните неизправности в рамките на 5 (пет) работни дни от установяване на повреда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мяна на части, отстраняването на гаранционните неизправности се извършва в рамките на 10 (десет) работни дни, както следв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 случаите, когато същите са налични, срокът е считано от датата на установяването на повреда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 случаите, когато същите не са налични, срокът е считано от датата на доставянето и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ите, когато технологията на отстраняване на проблема изисква произнасяне или намеса на производителя и/или негов упълномощен представител, срокът е 5 (пет) работни дни от датата на получаване на неговите инструкции съгласно Техническата спецификац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повредата не може да бъде отстранена, дефектиралата вещ се заменя с нова от същия вид и качество.</w:t>
      </w:r>
    </w:p>
    <w:p>
      <w:pPr>
        <w:pStyle w:val="Normal"/>
        <w:tabs>
          <w:tab w:val="clear" w:pos="708"/>
          <w:tab w:val="left" w:pos="1260" w:leader="none"/>
          <w:tab w:val="left" w:pos="9900" w:leader="none"/>
        </w:tabs>
        <w:spacing w:lineRule="auto" w:line="276" w:before="120" w:after="0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Каталози, снимки и д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Документи, удостоверяващи гаранционния срок на произ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писък с обзавеждането и оборудване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руги (по преценка на участника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 </w:t>
      </w:r>
      <w:r>
        <w:rPr/>
        <w:t>ПОДПИС и ПЕЧАТ:</w:t>
      </w:r>
    </w:p>
    <w:tbl>
      <w:tblPr>
        <w:tblW w:w="1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8034"/>
      </w:tblGrid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/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6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701" w:right="900" w:gutter="0" w:header="0" w:top="1134" w:footer="50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ен текст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лавие 1 Знак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706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2">
    <w:name w:val="No Spacing2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277"/>
      <w:ind w:left="0" w:hanging="0"/>
      <w:jc w:val="both"/>
    </w:pPr>
    <w:rPr>
      <w:sz w:val="24"/>
      <w:szCs w:val="24"/>
      <w:lang w:val="bg-BG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8:00Z</dcterms:created>
  <dc:creator>Daniela Georgieva</dc:creator>
  <dc:description/>
  <cp:keywords/>
  <dc:language>en-US</dc:language>
  <cp:lastModifiedBy>USER</cp:lastModifiedBy>
  <cp:lastPrinted>2018-08-06T12:08:00Z</cp:lastPrinted>
  <dcterms:modified xsi:type="dcterms:W3CDTF">2019-08-01T12:59:00Z</dcterms:modified>
  <cp:revision>6</cp:revision>
  <dc:subject/>
  <dc:title/>
</cp:coreProperties>
</file>