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Образец № 1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b/>
          <w:b/>
          <w:sz w:val="32"/>
          <w:szCs w:val="24"/>
          <w:lang w:val="bg-BG" w:eastAsia="en-US"/>
        </w:rPr>
      </w:pPr>
      <w:r>
        <w:rPr>
          <w:b/>
          <w:sz w:val="32"/>
          <w:szCs w:val="24"/>
          <w:lang w:val="bg-BG" w:eastAsia="en-US"/>
        </w:rPr>
        <w:t>ТЕХНИЧЕСКО ПРЕДЛОЖЕНИЕ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120" w:after="120"/>
        <w:ind w:right="-81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УВАЖАЕМИ ГОСПОЖИ И ГОСПОД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След запознаване с обявата за обществена поръчка, с предмет: </w:t>
      </w:r>
      <w:r>
        <w:rPr>
          <w:b/>
          <w:sz w:val="24"/>
          <w:szCs w:val="24"/>
          <w:lang w:val="bg-BG"/>
        </w:rPr>
        <w:t>„Доставка на автомобил – категория N1 (съгласно чл. 149 от Закона за движение по пътищата) за нуждите на „Индустриален и логистичен парк-Бургас“ АД“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Ние, ………………………………………………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наименование на участника)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ставляван от 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адрес ……………………., телефон……………… факс ………………………., електронна поща ……………………………..,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Заявяваме, че желаем да участваме в процедурата и предлагаме да осъществим предмета й съгласно изискванията на Техническата спецификация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ab/>
        <w:tab/>
        <w:t xml:space="preserve">Предлагаме да доставим автомобил-категория N1 (съгласно чл. 149 от Закона за движение по пътищата) със следните технически характеристики: </w:t>
      </w:r>
    </w:p>
    <w:p>
      <w:pPr>
        <w:pStyle w:val="Normal"/>
        <w:ind w:firstLine="90"/>
        <w:jc w:val="both"/>
        <w:rPr/>
      </w:pPr>
      <w:r>
        <w:rPr>
          <w:b/>
          <w:sz w:val="24"/>
          <w:szCs w:val="24"/>
          <w:lang w:val="bg-BG"/>
        </w:rPr>
        <w:t>1. Т</w:t>
      </w:r>
      <w:r>
        <w:rPr/>
        <w:t>ехнически характеристик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36"/>
        <w:gridCol w:w="3019"/>
      </w:tblGrid>
      <w:tr>
        <w:trPr>
          <w:trHeight w:val="1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Технически характерис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нимални изисквания на Възлож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характеристики на предлаганото превозно средство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I. Технически и конструктивни изисквания, ергономичност, обитаемост и техническа есте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 куп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SU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ме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варен 3+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вра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вигате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зелов с турбокомпрес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намичност и токсичност на отработените газове на дизеловия двигате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по-ниски от стандарт EURO-5 или действаща към момента европейска норма за отработените газ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биниран разход на гори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е повече от 8,5 л. на 100 км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обем на двиг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по-малък от 1990 см</w:t>
            </w:r>
            <w:r>
              <w:rPr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мощнос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по-малка от 130 kW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авателна ку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на, минимум 5-степенна + зад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обилайз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иматик или климатро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м на багаж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е по-малко от 550 л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рео аудио система с ради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 – аптечка, светлоотразителна жилетка, триъгълник и пожарогасите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вя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м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II. Системи и оборудване за сигурност, свързани с експлоатация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ирачна сист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укръгова, независима, със сервоусилвател (предни и задни дискови спирачки), снабдена с антиблокираща систем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но разпределение на спирачното усил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Регулируем ляво разположен волан със сервоусилвате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на система за динамичен контрол на траекторията (стабилност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Въздушни възглавници за водача и пътника до него и странични въздушни възглавници за предните две мест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азни колани за водача и всички пътниц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пълнителни фарове за мъгл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ни фарове за мъгла, заден фар за мъгла или усилена задна светлина за мъг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ранични огледала за обратно виждан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ически регулируе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но заключване на врати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Допълнителна техническа информация, предоставя се по преценка на участника</w:t>
      </w:r>
      <w:r>
        <w:rPr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u w:val="single"/>
        </w:rPr>
        <w:t>Забележка:</w:t>
      </w:r>
      <w:r>
        <w:rPr>
          <w:i/>
          <w:iCs/>
        </w:rPr>
        <w:t xml:space="preserve"> В случай, че е приложимо, участниците могат към настоящото техническо предложение да приложат декларация (свободен текст) с посочена информация, която следва да се счита за конфиденциална във връзка с наличието на търговска тай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/>
      </w:pPr>
      <w:r>
        <w:rPr>
          <w:b/>
          <w:lang w:val="bg-BG"/>
        </w:rPr>
        <w:tab/>
      </w:r>
      <w:r>
        <w:rPr>
          <w:b/>
          <w:sz w:val="24"/>
          <w:lang w:val="bg-BG"/>
        </w:rPr>
        <w:t>2. Предлагаме срок за изпълнение на поръчката ……………………/…………………../ календарни дни, считано от датата на сключване на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С настоящото техническо предложение декларираме, че имаме </w:t>
      </w:r>
      <w:r>
        <w:rPr>
          <w:b/>
          <w:sz w:val="24"/>
          <w:u w:val="single"/>
          <w:lang w:val="bg-BG"/>
        </w:rPr>
        <w:t>изградена сервизна мрежа</w:t>
      </w:r>
      <w:r>
        <w:rPr>
          <w:sz w:val="24"/>
          <w:lang w:val="bg-BG"/>
        </w:rPr>
        <w:t xml:space="preserve"> (собствена или наета) в страната в следните градове…………..(най-малко в градовете София, Варна, Пловдив, Бургас) за обслужване и ремонт на автомобила, както следва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4"/>
          <w:lang w:val="bg-BG"/>
        </w:rPr>
        <w:t>2.1. …………………………………… (адрес, телефон, факс, имейл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4"/>
          <w:lang w:val="bg-BG"/>
        </w:rPr>
        <w:t>2.2. …………………………………… (адрес, телефон, факс, имейл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4"/>
          <w:lang w:val="bg-BG"/>
        </w:rPr>
        <w:t>2.3. …………………………………… (адрес, телефон, факс, имейл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567"/>
        <w:jc w:val="both"/>
        <w:rPr/>
      </w:pPr>
      <w:r>
        <w:rPr>
          <w:sz w:val="24"/>
          <w:lang w:val="bg-BG"/>
        </w:rPr>
        <w:t>2.4. …………………………………… (адрес, телефон, факс, имейл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1701"/>
        <w:jc w:val="both"/>
        <w:rPr>
          <w:sz w:val="24"/>
          <w:lang w:val="bg-BG"/>
        </w:rPr>
      </w:pPr>
      <w:r>
        <w:rPr>
          <w:sz w:val="24"/>
          <w:lang w:val="bg-BG"/>
        </w:rPr>
        <w:t>(при необходимост се добавят още редове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/>
      </w:pPr>
      <w:r>
        <w:rPr>
          <w:sz w:val="24"/>
          <w:lang w:val="bg-BG"/>
        </w:rPr>
        <w:tab/>
        <w:t xml:space="preserve">4. Декларираме, че автомобилът е съпроводен с инструкция или ръководство за експлоатация на български език и други документи, удостоверяващи неговото качество и произх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5. Гаранционни срокове: 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/>
          <w:bCs/>
        </w:rPr>
        <w:t>5.1. Пълна гаранция за всички производствени и фабрични дефекти, без ограничение на изминатия пробег в размер на ………………/……………../ месеца</w:t>
      </w:r>
      <w:r>
        <w:rPr>
          <w:bCs/>
        </w:rPr>
        <w:t xml:space="preserve"> </w:t>
      </w:r>
      <w:r>
        <w:rPr>
          <w:bCs/>
          <w:i/>
        </w:rPr>
        <w:t>(минимум 18 (осемнадесет) месеца),</w:t>
      </w:r>
      <w:r>
        <w:rPr>
          <w:bCs/>
        </w:rPr>
        <w:t xml:space="preserve"> </w:t>
      </w:r>
      <w:r>
        <w:rPr/>
        <w:t>считано от датата на подписване на приемо-предавателен протокол между Изпълнителя и Възложителя при стриктно спазване на инструкциите за експлоатац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120" w:after="0"/>
        <w:ind w:left="0" w:firstLine="567"/>
        <w:contextualSpacing/>
        <w:jc w:val="both"/>
        <w:rPr>
          <w:bCs/>
        </w:rPr>
      </w:pPr>
      <w:r>
        <w:rPr>
          <w:b/>
          <w:bCs/>
        </w:rPr>
        <w:t>5.2. Гаранция на боядисаните елементи от купето и повърхностна корозия, без ограничение на изминатия пробег в размер на ………………/……………../ месеца</w:t>
      </w:r>
      <w:r>
        <w:rPr>
          <w:bCs/>
        </w:rPr>
        <w:t xml:space="preserve"> </w:t>
      </w:r>
      <w:r>
        <w:rPr>
          <w:bCs/>
          <w:i/>
        </w:rPr>
        <w:t>(минимум 18 (осемнадесет) месеца),</w:t>
      </w:r>
      <w:r>
        <w:rPr>
          <w:bCs/>
        </w:rPr>
        <w:t xml:space="preserve"> </w:t>
      </w:r>
      <w:r>
        <w:rPr/>
        <w:t>считано от датата на подписване на приемо-предавателен протокол между Изпълнителя и Възложителя при стриктно спазване на инструкциите  за експлоатац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120" w:after="0"/>
        <w:ind w:left="0" w:firstLine="567"/>
        <w:contextualSpacing/>
        <w:jc w:val="both"/>
        <w:rPr>
          <w:bCs/>
        </w:rPr>
      </w:pPr>
      <w:r>
        <w:rPr>
          <w:b/>
          <w:bCs/>
        </w:rPr>
        <w:t>5.3. Гаранция срещу перфорация от корозия, дължаща се на дефект в материала или изработката, без ограничение на изминатия пробег в размер на ………………/……………../ месеца</w:t>
      </w:r>
      <w:r>
        <w:rPr>
          <w:bCs/>
        </w:rPr>
        <w:t xml:space="preserve"> </w:t>
      </w:r>
      <w:r>
        <w:rPr>
          <w:bCs/>
          <w:i/>
        </w:rPr>
        <w:t>(минимум 18 (осемнадесет) месеца</w:t>
      </w:r>
      <w:r>
        <w:rPr>
          <w:bCs/>
        </w:rPr>
        <w:t xml:space="preserve">), </w:t>
      </w:r>
      <w:r>
        <w:rPr/>
        <w:t>считано от датата на подписване на приемо-предавателен протокол между Изпълнителя и Възложителя при стриктно спазване на инструкциите  за експлоатац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567"/>
        <w:contextualSpacing/>
        <w:jc w:val="both"/>
        <w:rPr/>
      </w:pPr>
      <w:r>
        <w:rPr>
          <w:bCs/>
        </w:rPr>
        <w:t>5.4. В случай, че се установят скрити недостатъци, за които своевременно сме уведомени, в рамките на гаранционния срок, сме длъжни да отстраним или заменим некачествените компоненти с нови или със същите с по-добри характеристики, ако недостатъкът ги прави негодни за използване по предназначение. Всички разходи по замяната са за наша сметк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567"/>
        <w:contextualSpacing/>
        <w:jc w:val="both"/>
        <w:rPr>
          <w:bCs/>
        </w:rPr>
      </w:pPr>
      <w:r>
        <w:rPr>
          <w:bCs/>
        </w:rPr>
        <w:t>5.5. Рекламации за качеството на автомобилите могат да бъдат предявени от възложителя преди изтичане на съответните гаранционни срокове, като същите се установят с констативен протокол, подписан от представители на двете стран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539"/>
        <w:contextualSpacing/>
        <w:jc w:val="both"/>
        <w:rPr>
          <w:bCs/>
        </w:rPr>
      </w:pPr>
      <w:r>
        <w:rPr>
          <w:bCs/>
        </w:rPr>
        <w:t>6. Декларираме, че ако бъдем избрани за изпълнител, след сключване на договора и в срока за доставка ще осигурим едногодишни застраховки „</w:t>
      </w:r>
      <w:r>
        <w:rPr>
          <w:b/>
          <w:bCs/>
        </w:rPr>
        <w:t>Гражданска отговорност”</w:t>
      </w:r>
      <w:r>
        <w:rPr>
          <w:bCs/>
        </w:rPr>
        <w:t xml:space="preserve"> на автомобилистите, </w:t>
      </w:r>
      <w:r>
        <w:rPr>
          <w:b/>
          <w:bCs/>
        </w:rPr>
        <w:t>„Каско на МПС”</w:t>
      </w:r>
      <w:r>
        <w:rPr>
          <w:bCs/>
        </w:rPr>
        <w:t xml:space="preserve"> за доставеното МПС. 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539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539"/>
        <w:contextualSpacing/>
        <w:jc w:val="both"/>
        <w:rPr>
          <w:bCs/>
        </w:rPr>
      </w:pPr>
      <w:r>
        <w:rPr>
          <w:bCs/>
        </w:rPr>
        <w:t xml:space="preserve">7. Декларираме, че ако бъдем избрани за изпълнител, след сключване на договора и в срока за доставка ще извършим </w:t>
      </w:r>
      <w:r>
        <w:rPr>
          <w:b/>
          <w:bCs/>
        </w:rPr>
        <w:t>регистрация в КАТ на доставеното МПС</w:t>
      </w:r>
      <w:r>
        <w:rPr>
          <w:bCs/>
        </w:rPr>
        <w:t xml:space="preserve">, съгласно изискванията на Закона за движение по пътищата и Наредба № I-45 от 24 март 2000 г. за регистриране, отчет, пускане в движение и спиране от движение на моторни превозни средства и ремаркета, теглени от тях след надлежно упълномощаване от страна на Възложител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окументи, от които е видно, че сме е производител или официален вносител/ представител на производителя, чийто автомобил предлагаме /заверено копие, сертификат, договор, оторизационно писмо, пълномощно или друг документ/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Каталози, снимки и др. на предлагания нов електрически автомоб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окументи, удостоверяващи гаранционния срок на произ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руги (по преценка на участника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 </w:t>
      </w:r>
      <w:r>
        <w:rPr/>
        <w:t>ПОДПИС и ПЕЧАТ:</w:t>
      </w:r>
    </w:p>
    <w:tbl>
      <w:tblPr>
        <w:tblW w:w="1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8034"/>
      </w:tblGrid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6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701" w:right="900" w:gutter="0" w:header="0" w:top="1134" w:footer="50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ен текст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706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277"/>
      <w:ind w:left="0" w:hanging="0"/>
      <w:jc w:val="both"/>
    </w:pPr>
    <w:rPr>
      <w:sz w:val="24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5:00Z</dcterms:created>
  <dc:creator>Daniela Georgieva</dc:creator>
  <dc:description/>
  <cp:keywords/>
  <dc:language>en-US</dc:language>
  <cp:lastModifiedBy>Цветелина Николова</cp:lastModifiedBy>
  <cp:lastPrinted>2018-08-06T12:08:00Z</cp:lastPrinted>
  <dcterms:modified xsi:type="dcterms:W3CDTF">2018-08-08T12:36:00Z</dcterms:modified>
  <cp:revision>6</cp:revision>
  <dc:subject/>
  <dc:title/>
</cp:coreProperties>
</file>