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single" w:sz="2" w:space="0" w:color="000000"/>
        </w:pBdr>
        <w:spacing w:before="0" w:after="0"/>
        <w:ind w:left="0" w:right="0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ИНДУСТРИАЛЕН И ЛОГИСТИЧЕН ПАРК БУРГАС</w:t>
      </w:r>
    </w:p>
    <w:p>
      <w:pPr>
        <w:pStyle w:val="IntenseQuote"/>
        <w:pBdr>
          <w:bottom w:val="single" w:sz="2" w:space="0" w:color="000000"/>
        </w:pBd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инвестиционни възможности за вашия бизнес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tLeast" w:line="100" w:before="24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  <w:lang w:val="bg-BG"/>
        </w:rPr>
        <w:t xml:space="preserve">за възлагане </w:t>
      </w:r>
      <w:r>
        <w:rPr>
          <w:rFonts w:cs="Times New Roman" w:ascii="Times New Roman" w:hAnsi="Times New Roman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sz w:val="24"/>
          <w:szCs w:val="24"/>
          <w:lang w:val="bg-BG"/>
        </w:rPr>
        <w:t>готвянето на пазарни оценки на недвижими имоти, собственост на  „Индустриален и логистичен парк – Бургас“ АД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нес, </w:t>
      </w:r>
      <w:r>
        <w:rPr>
          <w:rFonts w:cs="Times New Roman" w:ascii="Times New Roman" w:hAnsi="Times New Roman"/>
          <w:sz w:val="24"/>
          <w:szCs w:val="24"/>
          <w:lang w:val="bg-BG"/>
        </w:rPr>
        <w:t>09.03.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. в град Бургас се сключи настоящият договор между: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ИНДУСТРИАЛЕН И ЛОГИСТИЧЕН ПАРК – БУРГАС“ 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201847598, сьс седалище и адрес на управление: гр. Бургас, ул. „Конт Андрованти” № 1-3, представлявано от Изпълнителния директо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ружество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истид Антонов Каравидов, </w:t>
      </w:r>
      <w:r>
        <w:rPr>
          <w:rFonts w:cs="Times New Roman" w:ascii="Times New Roman" w:hAnsi="Times New Roman"/>
          <w:sz w:val="24"/>
          <w:szCs w:val="24"/>
          <w:lang w:val="bg-BG"/>
        </w:rPr>
        <w:t>наричано за кратк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-дол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, </w:t>
      </w:r>
      <w:r>
        <w:rPr>
          <w:rFonts w:cs="Times New Roman" w:ascii="Times New Roman" w:hAnsi="Times New Roman"/>
          <w:sz w:val="24"/>
          <w:szCs w:val="24"/>
          <w:lang w:val="bg-BG"/>
        </w:rPr>
        <w:t>от една страна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ЖЕЛЯЗКОВ ИЛЧ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 ЕГН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тежаващ лична карта №.............., издадена на ................... от МВР – гр.Бургас, с постоянен адрес: гр.Бургас, ул. „..........“ № ............. и притежаващ Сертификат за оценителска правоспособност № 100100470/2009г., издаден от Камарата на независимите оценители в България, </w:t>
      </w:r>
      <w:r>
        <w:rPr>
          <w:rFonts w:cs="Times New Roman" w:ascii="Times New Roman" w:hAnsi="Times New Roman"/>
          <w:sz w:val="24"/>
          <w:szCs w:val="24"/>
          <w:lang w:val="ru-RU"/>
        </w:rPr>
        <w:t>наричан за краткос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-долу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ЦЕН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от друга страна,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 сключи настоящият договор </w:t>
      </w:r>
      <w:r>
        <w:rPr>
          <w:rFonts w:cs="Times New Roman" w:ascii="Times New Roman" w:hAnsi="Times New Roman"/>
          <w:sz w:val="24"/>
          <w:szCs w:val="24"/>
          <w:lang w:val="bg-BG"/>
        </w:rPr>
        <w:t>за следно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080"/>
          <w:tab w:val="clear" w:pos="3240"/>
          <w:tab w:val="clear" w:pos="4320"/>
          <w:tab w:val="clear" w:pos="648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000" w:leader="none"/>
          <w:tab w:val="left" w:pos="10220" w:leader="none"/>
          <w:tab w:val="left" w:pos="10287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</w:tabs>
        <w:spacing w:lineRule="atLeast" w:line="240"/>
        <w:ind w:left="1080" w:right="0"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НА ДОГОВОРА</w:t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. 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sz w:val="24"/>
          <w:szCs w:val="24"/>
          <w:lang w:val="bg-BG"/>
        </w:rPr>
        <w:t>ОЦЕНИТЕЛЯТ се задължава срещу възнаграждение да изготви пазарни оценки на следните недвижими имоти, собственост на „Индустриален и логистичен парк – Бургас“ АД, а имен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а/ недвижими имоти, находящи се в кв. 41 по плана на ПЗ „Север“, гр.Бургас:</w:t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 с идентификатор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07079.605.371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целият с площ от 3262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72, целият с площ от 3690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73, целият с площ от 3690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430, целият с площ от 2240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74, целият с площ от 1833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75, целият с площ от 3571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, целият с площ о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327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77, целият с площ от 3285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78, целият с площ от 1789 кв.м., предназначен за КОО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79, целият с площ от 90 кв.м., предназначен за ТП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80, целият с площ от 2037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81, целият с площ от 10045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82, целият с площ от 1874 кв.м., предназначен за КОО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83, целият с площ от 2544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84, целият с площ от 2730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85, целият с площ от 2916 кв.м., предназначен за производствено-складова база;</w:t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ab/>
        <w:t>б/ недвижими имоти, находящи се в кв. 42 по плана на ПЗ „Север“, гр.Бургас:</w:t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422, целият с площ от 4995 кв.м., предназначен за производствено-складова база;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98, целият с площ от 5345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94, целият с площ от 7255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95, целият с площ от 1977 кв.м., предназначен за КОО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396, целият с площ от 3372 кв.м., предназначен за производствено-складова база;</w:t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ab/>
        <w:t>в/ недвижими имоти, находящи се в кв. 43 по плана на ПЗ „Север“, гр.Бургас, за който квартал има влязъл в сила ПУП и тече процедура по отразяване в кадастъра към АГКК:</w:t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17, целият с площ от 1988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18, целият с площ от 1880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19, целият с площ от 1880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20, целият с площ от 1880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21, целият с площ от 1880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22, целият с площ от 1778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23, целият с площ от 7384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24, целият с площ от 6042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25, целият с площ от 1555 кв.м., предназначен за КОО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26, целият с площ от 520 кв.м., предназначен за озеленяване и инфраструктур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27, целият с площ от 413 кв.м., предназначен за озеленяване и инфраструктур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28, целият с площ от 2646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31, целият с площ от 88 кв.м., предназначен за ТП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32, целият с площ от 8303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33, целият с площ от 6865 кв.м., предназначен за производствено-складова база;</w:t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ab/>
        <w:t>г/ недвижими имоти, находящи се в кв. 44 по плана на ПЗ „Север“, гр.Бургас:</w:t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407, целият с площ от 325 кв.м., предназначен за КПС – 1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408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, целият с площ о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9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 кв.м., предназначен за ТП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41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, целият с площ о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213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415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, целият с площ о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238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40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, целият с площ о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227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40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, целият с площ о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596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40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, целият с площ о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571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40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, целият с площ о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547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 кв.м., предназначен за производствено-складова база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40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, целият с площ о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450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 кв.м., предназначен за производствено-складова база;</w:t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ab/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д/ недвижими имоти, находящи се в кв. 46 по плана на ПЗ „Север“, гр.Бургас:</w:t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r>
    </w:p>
    <w:p>
      <w:pPr>
        <w:pStyle w:val="Normal"/>
        <w:numPr>
          <w:ilvl w:val="2"/>
          <w:numId w:val="7"/>
        </w:numPr>
        <w:tabs>
          <w:tab w:val="clear" w:pos="567"/>
          <w:tab w:val="clear" w:pos="1080"/>
          <w:tab w:val="clear" w:pos="1800"/>
          <w:tab w:val="clear" w:pos="2520"/>
          <w:tab w:val="clear" w:pos="2880"/>
          <w:tab w:val="clear" w:pos="324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80" w:leader="none"/>
          <w:tab w:val="left" w:pos="3600" w:leader="none"/>
        </w:tabs>
        <w:spacing w:lineRule="atLeast" w:line="240" w:before="0" w:after="0"/>
        <w:ind w:left="144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50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, целият с площ о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3857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 кв.м., предназначен за друг обществен обект, комплекс;</w:t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ab/>
        <w:t xml:space="preserve">е/ недвижими имоти, находящи се в кв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46А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 по плана на ПЗ „Север“, гр.Бургас:</w:t>
      </w:r>
    </w:p>
    <w:p>
      <w:pPr>
        <w:pStyle w:val="Normal"/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00" w:leader="none"/>
          <w:tab w:val="left" w:pos="720" w:leader="none"/>
        </w:tabs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427, целият с площ от 10442 кв.м., предназначен за озеленяване;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080"/>
          <w:tab w:val="clear" w:pos="1800"/>
          <w:tab w:val="clear" w:pos="252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660" w:leader="none"/>
          <w:tab w:val="left" w:pos="2880" w:leader="none"/>
        </w:tabs>
        <w:spacing w:lineRule="atLeast" w:line="240" w:before="0" w:after="0"/>
        <w:ind w:left="108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ПИ с идентификатор 07079.605.501, целият с площ от 3683 кв.м., предназначен за производствено-складова база.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СРОК  НА ДОГОВОР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ВЪЗНАГРАЖДЕНИЕ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2.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влиза в сила от датата на подписването му и има действие до 31.03.2015г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3. За изготвяне на оценките по чл.1 от договора, ВЪЗЛОЖИТЕЛЯТ заплаща на ОЦЕНИТЕЛЯ възнаграждение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000 лв. /седем хиляди лева/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, платими както след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 500 лв. /три хиляди и петстотин лева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платими като аванс при подписване на настоящия договор </w:t>
      </w:r>
      <w:r>
        <w:rPr>
          <w:rFonts w:cs="Times New Roman" w:ascii="Times New Roman" w:hAnsi="Times New Roman"/>
          <w:sz w:val="24"/>
          <w:szCs w:val="24"/>
          <w:lang w:val="bg-BG"/>
        </w:rPr>
        <w:t>от двете страни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 500 лв. /три хиляди и петстотин лева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лати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14 – дневен срок от дат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писване на приемо-предавателен протокол за приемане на извършената работа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ставяне на фактура от страна на ОЦЕНИТЕЛЯ.</w:t>
      </w:r>
    </w:p>
    <w:p>
      <w:pPr>
        <w:pStyle w:val="Normal"/>
        <w:tabs>
          <w:tab w:val="clear" w:pos="567"/>
          <w:tab w:val="clear" w:pos="2880"/>
          <w:tab w:val="clear" w:pos="3240"/>
          <w:tab w:val="clear" w:pos="3600"/>
          <w:tab w:val="clear" w:pos="4320"/>
          <w:tab w:val="clear" w:pos="7200"/>
          <w:tab w:val="clear" w:pos="79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40" w:leader="none"/>
          <w:tab w:val="left" w:pos="3807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І. ПРАВА И ЗАДЪЛЖЕНИЯ НА ВЪЗЛОЖИТЕЛЯ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Възложителят има право: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1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да оказва текущ контрол по изпълнението на работата. Указанията на 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ъзложител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 изпълнение на това му правомощие са задължителни з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Оценител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доколкото не пречат на неговата самостоятелност и не излизат извън рамките на поръчката, очертани с този договор;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олучи изработеното, уточнено в предмета на договора по чл.1 и съгласно дефинираното минимално съдържание;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 дава допълнителни указания в хода на изпълнение на договорните задължения от </w:t>
      </w:r>
      <w:r>
        <w:rPr>
          <w:rFonts w:cs="Times New Roman" w:ascii="Times New Roman" w:hAnsi="Times New Roman"/>
          <w:sz w:val="24"/>
          <w:szCs w:val="24"/>
          <w:lang w:val="bg-BG"/>
        </w:rPr>
        <w:t>Оце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да иска от Оценителя да изпълни възложената работа в срок и без отклонения от поръчката;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.5. когато Оценителят се е отклонил от поръчката или работата му е с недостатъци, Възложителят има право да откаже нейното приемане и заплащането на част или на цялото възнаграждение, докато Изпълнителят не изпълни своите задължения по договора. 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6. в случаите по т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5. от настоящия договор, когато отклоненията от поръчката или недостатъците на работата са съществени, Възложителят разполага с едно от следните права по избор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а определи подходящ срок, в койт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Оценителя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езвъзмездно да поправи работата с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а отстрани сам за сметка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Оцен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клоненията от поръчката, респективно недостатъците на работата;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  <w:tab/>
        <w:tab/>
        <w:t>- да поиска намаление на възнаграждението съразмерно с намалената цена или годност на изработеното.</w:t>
      </w:r>
    </w:p>
    <w:p>
      <w:pPr>
        <w:pStyle w:val="ListParagraph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т се задължава:</w:t>
      </w:r>
    </w:p>
    <w:p>
      <w:pPr>
        <w:pStyle w:val="ListParagraph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 осигу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стави на ОЦЕНИ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необходими данни ,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>и информация за изготвяне на възложените с настоящия договор 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ъдейства на </w:t>
      </w:r>
      <w:r>
        <w:rPr>
          <w:rFonts w:cs="Times New Roman" w:ascii="Times New Roman" w:hAnsi="Times New Roman"/>
          <w:sz w:val="24"/>
          <w:szCs w:val="24"/>
          <w:lang w:val="bg-BG"/>
        </w:rPr>
        <w:t>ОЦЕ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необходимост;</w:t>
      </w:r>
    </w:p>
    <w:p>
      <w:pPr>
        <w:pStyle w:val="ListParagraph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val="bg-BG"/>
        </w:rPr>
        <w:t>да приеме оценките, предмет на настоящия договор, когато същите са изготвени и предадени</w:t>
      </w:r>
      <w:r>
        <w:rPr>
          <w:rFonts w:cs="Times New Roman" w:ascii="Times New Roman" w:hAnsi="Times New Roman"/>
          <w:color w:val="8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съответствие с чл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т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1 и т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5 от настоящият договор.</w:t>
      </w:r>
    </w:p>
    <w:p>
      <w:pPr>
        <w:pStyle w:val="ListParagraph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 запла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ЦЕН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ен</w:t>
      </w:r>
      <w:r>
        <w:rPr>
          <w:rFonts w:cs="Times New Roman" w:ascii="Times New Roman" w:hAnsi="Times New Roman"/>
          <w:sz w:val="24"/>
          <w:szCs w:val="24"/>
          <w:lang w:val="bg-BG"/>
        </w:rPr>
        <w:t>ото възнаграждение, уговорено в чл.3 от настоящия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 констатация за пълно изпълнение.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ПРАВА И ЗАДЪЛЖЕНИ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ЦЕНИТЕЛЯ: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ОЦЕ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 иска от 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ЪЗЛОЖ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обходимото съдейств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и информ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из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готвя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възложените с настоящия договор оцен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. да получи възнаграждението, съобразно чл. 3 от настоящия договор.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 ОЦЕ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задължава: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1. да изготви възложените му съгласно чл.1 от настоящия договор оценки, в съответствие с действащите нормативни изисквания;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ъбере, обобщи и систематизира материалите и документите, необходими за изпълнението; 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3. </w:t>
      </w:r>
      <w:r>
        <w:rPr>
          <w:rFonts w:cs="Times New Roman" w:ascii="Times New Roman" w:hAnsi="Times New Roman"/>
          <w:sz w:val="24"/>
          <w:szCs w:val="24"/>
          <w:lang w:val="ru-RU"/>
        </w:rPr>
        <w:t>да информира незабавно В</w:t>
      </w:r>
      <w:r>
        <w:rPr>
          <w:rFonts w:cs="Times New Roman" w:ascii="Times New Roman" w:hAnsi="Times New Roman"/>
          <w:sz w:val="24"/>
          <w:szCs w:val="24"/>
          <w:lang w:val="bg-BG"/>
        </w:rPr>
        <w:t>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аквито и да е проблеми или недостатъци,  възникнали по отношение на данните предоставени от В</w:t>
      </w:r>
      <w:r>
        <w:rPr>
          <w:rFonts w:cs="Times New Roman" w:ascii="Times New Roman" w:hAnsi="Times New Roman"/>
          <w:sz w:val="24"/>
          <w:szCs w:val="24"/>
          <w:lang w:val="bg-BG"/>
        </w:rPr>
        <w:t>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4. да предаде изработеното на ВЪЗЛОЖИТЕЛЯ, като до приемането му от последния полага грижата на добър стопанин за запазването му.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да изготви и предаде на ВЪЗЛОЖИТЕЛЯ оценките по чл.1 от настоящият договор в срок до 31.03.2015г., като предаването ще се извърши с приемо-предавателен протокол, подписан от страните или упълномощени техни представители.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 пази търговската тайна на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 и да не разгласява информация  за 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нала му известна при и по време на изпълнение на този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УСТОЙ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 При неизпълнение от страна на ОЦЕНИТЕЛЯ на задължението му по чл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, т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5 от настоящият договор, същият дължи на ВЪЗЛОЖИТЕЛЯ неустойка, в размер на 0,5 % от уговореното възнаграждение в чл.3 от настоящия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 При неизпълнение от страна на ОЦЕНИТЕЛЯ на задължението му по чл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, т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1 от настоящият договор, същият дължи на ВЪЗЛОЖИТЕЛЯ неустойка, в размер на 10 % от уговореното възнаграждение в чл.3 от настоящия договор. В този случай ВЪЗЛОЖИТЕЛЯТ не дължи на ОЦЕНИТЕЛЯ заплащане на възнаграждение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ри </w:t>
      </w:r>
      <w:r>
        <w:rPr>
          <w:rStyle w:val="CharStyle19"/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некачествено изпълнение на задълженията, доказано с отхвърляне на оценката в съдебно производство, ОЦЕНИТЕЛЯТ дължи връщане на полученото възнаграждение за извършване оценка на съответния имот, както и неустойка в размер на 30 % от направените разноски от страна на ВЪЗЛОЖИТЕЛЯ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Style w:val="CharStyle19"/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/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142" w:leader="none"/>
        </w:tabs>
        <w:spacing w:lineRule="exact" w:line="300"/>
        <w:ind w:left="0"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ab/>
        <w:tab/>
        <w:t>V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ПРЕКРАТЯВАНЕ НА ДОГОВОРА: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142" w:leader="none"/>
        </w:tabs>
        <w:spacing w:lineRule="atLeast" w:line="100"/>
        <w:ind w:left="0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Чл.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ият договор се прекратява: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142" w:leader="none"/>
        </w:tabs>
        <w:spacing w:lineRule="atLeast" w:line="100"/>
        <w:ind w:left="0" w:right="-285" w:hanging="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shd w:fill="FFFFFF" w:val="clear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1.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  с изтичане на срока му, посочен в чл.2 от настоящия договор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142" w:leader="none"/>
        </w:tabs>
        <w:spacing w:lineRule="atLeast" w:line="100"/>
        <w:ind w:left="0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1.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 с приемане на изготвените оценки и заплащане на уговореното възнаграждение;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142" w:leader="none"/>
        </w:tabs>
        <w:spacing w:lineRule="atLeast" w:line="100"/>
        <w:ind w:left="0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1.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взаимно съгласие между страните, изразен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в писмена фор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142" w:leader="none"/>
        </w:tabs>
        <w:spacing w:lineRule="atLeast" w:line="100"/>
        <w:ind w:left="0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1.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ностранно от 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ЪЗЛОЖ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без предизвестие пр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неизпълнение 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дълженията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ОЦЕН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настоящия договор;</w:t>
      </w:r>
    </w:p>
    <w:p>
      <w:pPr>
        <w:pStyle w:val="TextBody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142" w:leader="none"/>
        </w:tabs>
        <w:spacing w:lineRule="atLeast" w:line="100" w:before="0" w:after="0"/>
        <w:ind w:left="0" w:right="83" w:firstLine="6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142" w:leader="none"/>
        </w:tabs>
        <w:spacing w:lineRule="atLeast" w:line="100" w:before="0" w:after="0"/>
        <w:ind w:left="0" w:right="83" w:firstLine="660"/>
        <w:jc w:val="both"/>
        <w:rPr/>
      </w:pPr>
      <w:r>
        <w:rPr>
          <w:rFonts w:cs="Times New Roman"/>
          <w:sz w:val="24"/>
          <w:szCs w:val="24"/>
          <w:shd w:fill="FFFFFF" w:val="clear"/>
          <w:lang w:val="bg-BG"/>
        </w:rPr>
        <w:t>11.5. със смъртта или поставянето под запрещение на ОЦЕНИТЕЛЯ.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 РАЗПОРЕДБИ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уредени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 договор </w:t>
      </w:r>
      <w:r>
        <w:rPr>
          <w:rFonts w:cs="Times New Roman" w:ascii="Times New Roman" w:hAnsi="Times New Roman"/>
          <w:sz w:val="24"/>
          <w:szCs w:val="24"/>
          <w:lang w:val="bg-BG"/>
        </w:rPr>
        <w:t>въпро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рилагат  разпоредбите на действащото в Република България законодателство.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ъзникналите между страните спорове във връзка с изпълнението на настоящия договор се решават по взаимно съгласие, изразено в писмена форма, а при непостигане на съгласие – от компетентния съд в гр.Бурга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стоящият договор се съста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дпис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ва еднообразни екземпля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яка от странит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1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1"/>
        <w:spacing w:before="0" w:after="0"/>
        <w:ind w:left="567" w:righ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1"/>
        <w:spacing w:before="0" w:after="0"/>
        <w:ind w:left="567" w:right="0" w:hanging="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tbl>
      <w:tblPr>
        <w:tblW w:w="948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589" w:hRule="atLeast"/>
          <w:cantSplit w:val="true"/>
        </w:trPr>
        <w:tc>
          <w:tcPr>
            <w:tcW w:w="9482" w:type="dxa"/>
            <w:tcBorders/>
          </w:tcPr>
          <w:p>
            <w:pPr>
              <w:pStyle w:val="TextBody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 w:eastAsia="en-US"/>
              </w:rPr>
            </w:r>
          </w:p>
          <w:p>
            <w:pPr>
              <w:pStyle w:val="TextBody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 w:eastAsia="en-US"/>
              </w:rPr>
            </w:r>
          </w:p>
          <w:p>
            <w:pPr>
              <w:pStyle w:val="TextBody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 w:eastAsia="en-US"/>
              </w:rPr>
              <w:t xml:space="preserve">ЗА ВЪЗЛОЖИТЕЛЯ:................................                ЗА ОЦЕНИТЕЛЯ:..........................  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>„</w:t>
            </w:r>
            <w:r>
              <w:rPr>
                <w:rStyle w:val="Bodytext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ИНДУСТРИАЛЕН И ЛОГИСТИЧЕН                                                  </w:t>
            </w:r>
            <w:r>
              <w:rPr>
                <w:rStyle w:val="Bodytext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bg-BG" w:eastAsia="en-US"/>
              </w:rPr>
              <w:t>/Стоян Илчев/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Style w:val="BodytextBold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Bodytext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>ПАРК - БУРГА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” АД                                              </w:t>
            </w:r>
          </w:p>
          <w:p>
            <w:pPr>
              <w:pStyle w:val="TextBody"/>
              <w:spacing w:lineRule="atLeast" w:line="1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 w:eastAsia="en-US"/>
              </w:rPr>
              <w:t xml:space="preserve">Аристид Каравидов                                          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9482" w:type="dxa"/>
            <w:tcBorders/>
          </w:tcPr>
          <w:p>
            <w:pPr>
              <w:pStyle w:val="TextBody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 w:eastAsia="en-US"/>
              </w:rPr>
              <w:t>/Изпълнителен директор/</w:t>
            </w:r>
          </w:p>
        </w:tc>
      </w:tr>
      <w:tr>
        <w:trPr>
          <w:trHeight w:val="404" w:hRule="atLeast"/>
          <w:cantSplit w:val="true"/>
        </w:trPr>
        <w:tc>
          <w:tcPr>
            <w:tcW w:w="9482" w:type="dxa"/>
            <w:tcBorders/>
          </w:tcPr>
          <w:p>
            <w:pPr>
              <w:pStyle w:val="TextBody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82" w:type="dxa"/>
            <w:tcBorders/>
          </w:tcPr>
          <w:p>
            <w:pPr>
              <w:pStyle w:val="TextBody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7239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4.2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spacing w:before="240" w:after="0"/>
      <w:jc w:val="both"/>
    </w:pPr>
    <w:rPr>
      <w:rFonts w:ascii="Arial" w:hAnsi="Arial" w:eastAsia="Times New Roman" w:cs="Calibri"/>
      <w:color w:val="auto"/>
      <w:sz w:val="22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color w:val="000000"/>
      <w:sz w:val="18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и за номериране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harStyle19">
    <w:name w:val="Char Style 19"/>
    <w:qFormat/>
    <w:rPr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Text1">
    <w:name w:val="Text 1"/>
    <w:basedOn w:val="Normal"/>
    <w:qFormat/>
    <w:pPr>
      <w:spacing w:before="0" w:after="240"/>
      <w:ind w:left="482" w:right="0" w:hanging="0"/>
    </w:pPr>
    <w:rPr>
      <w:rFonts w:ascii="Times New Roman" w:hAnsi="Times New Roman" w:cs="Times New Roman"/>
      <w:sz w:val="24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ascii="Times New Roman" w:hAnsi="Times New Roman" w:cs="Times New Roman"/>
      <w:b/>
      <w:smallCaps/>
      <w:sz w:val="28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09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Рамка - съдържание"/>
    <w:basedOn w:val="TextBody"/>
    <w:qFormat/>
    <w:pPr/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37:00Z</dcterms:created>
  <dc:creator>Ado</dc:creator>
  <dc:description/>
  <dc:language>en-US</dc:language>
  <cp:lastModifiedBy>User</cp:lastModifiedBy>
  <cp:lastPrinted>2010-07-21T13:54:00Z</cp:lastPrinted>
  <dcterms:modified xsi:type="dcterms:W3CDTF">2013-02-27T09:22:00Z</dcterms:modified>
  <cp:revision>8</cp:revision>
  <dc:subject/>
  <dc:title>ДОГОВОР </dc:title>
</cp:coreProperties>
</file>