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за участие в  обществена поръчка, проведена на основание чл. 20, ал. 4, т.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  <w:t>от Закона за обществените поръчки - Директно възлагане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lang w:val="bg-BG" w:eastAsia="en-US"/>
        </w:rPr>
        <w:t xml:space="preserve">Предмет на поръчката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bg-BG" w:eastAsia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val="bg-BG" w:eastAsia="ar-SA"/>
        </w:rPr>
        <w:t xml:space="preserve">Строителни и монтажни работи, включващи земни работи и конструкции на  обект: „Административна сграда на „Индустриален и логистичен парк-Бургас“ АД в ПИ 07079.605..679 по КК на гр. Бургас, УП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ar-SA"/>
        </w:rPr>
        <w:t>VII-67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val="bg-BG" w:eastAsia="ar-SA"/>
        </w:rPr>
        <w:t>, кв.44. по плана ПЗ „Север, гр. Бургас“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kern w:val="2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bg-BG" w:eastAsia="ar-SA"/>
        </w:rPr>
        <w:t>Уважаеми господа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lang w:val="bg-BG" w:eastAsia="ar-SA"/>
        </w:rPr>
      </w:pPr>
      <w:r>
        <w:rPr>
          <w:rFonts w:eastAsia="Times New Roman" w:cs="Arial" w:ascii="Arial" w:hAnsi="Arial"/>
          <w:color w:val="000000"/>
          <w:kern w:val="2"/>
          <w:lang w:val="bg-BG"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0"/>
        <w:gridCol w:w="740"/>
        <w:gridCol w:w="1098"/>
        <w:gridCol w:w="862"/>
        <w:gridCol w:w="1300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Наименование СМ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М-к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-во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Ед. цена /лв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Стойност /лв/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Земни рабо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коп машинен земна ма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1,28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коп ръчен земна ма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5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тен насип земни ма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7,7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нструк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фраж огра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6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фраж за фундамент за порта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,8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полагане подложен бетон В15 за огра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,66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полагане подложен бетон В15 за фундамент порта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3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ставка и полагане армиров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801,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полагане бетон В25 - за огра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5,4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полагане бетон В25 - за фундамент порта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,2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монтаж на xps 2см при фуги с ширина 25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18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вка и монтаж на pvc ъгъл за видим бето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9,7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ща стойност СМР без ДД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ДДС 2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Всичко с ДД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на лицет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лъжност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??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ен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lang w:val="en-AU"/>
    </w:rPr>
  </w:style>
  <w:style w:type="character" w:styleId="BodyTextChar">
    <w:name w:val="Body Tex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eastAsia="Times New Roman" w:cs="Times New Roman"/>
      <w:color w:val="00000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3:00Z</dcterms:created>
  <dc:creator>admin</dc:creator>
  <dc:description/>
  <cp:keywords/>
  <dc:language>en-US</dc:language>
  <cp:lastModifiedBy>USER</cp:lastModifiedBy>
  <cp:lastPrinted>2013-04-05T09:56:00Z</cp:lastPrinted>
  <dcterms:modified xsi:type="dcterms:W3CDTF">2020-05-27T09:23:00Z</dcterms:modified>
  <cp:revision>13</cp:revision>
  <dc:subject/>
  <dc:title> </dc:title>
</cp:coreProperties>
</file>