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08.08.2019г.  от  11:00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  <w:lang w:val="bg-BG"/>
        </w:rPr>
        <w:t>търговски обект, с площ 77,5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/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/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без ДДС, за </w:t>
      </w:r>
      <w:r>
        <w:rPr>
          <w:sz w:val="24"/>
          <w:szCs w:val="24"/>
        </w:rPr>
        <w:t>търговски обек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77,5 м2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7-22T13:28:00Z</dcterms:modified>
  <cp:revision>46</cp:revision>
  <dc:subject/>
  <dc:title/>
</cp:coreProperties>
</file>