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кументи  и  условия за участие в търг с тайно наддаване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>I. Съдържа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1. заявление за  участие  в  търг – приложение № 1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2. декларация по образец – приложение № 2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3. договор – проект – приложение № 3</w:t>
      </w:r>
    </w:p>
    <w:p>
      <w:pPr>
        <w:pStyle w:val="Normal"/>
        <w:rPr/>
      </w:pPr>
      <w:r>
        <w:rPr>
          <w:sz w:val="28"/>
          <w:lang w:val="bg-BG"/>
        </w:rPr>
        <w:tab/>
        <w:t>4. наддавателно предложение – приложение № 4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5. схема-разпределе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Запове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II. Всеки  участник  в  търга  следва  да  представи  следните  документи в запечатан непрозрачен плик, като върху него се посочва имота/обекта, за който се участва, име/фирма на кандидата,Е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Заявление за участие в търга по утвърдения образец (приложение № 1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латежен документ за внесен депозит;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 по утвърдения образец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екто-договор(приложение № 3);</w:t>
      </w:r>
    </w:p>
    <w:p>
      <w:pPr>
        <w:pStyle w:val="Normal"/>
        <w:numPr>
          <w:ilvl w:val="0"/>
          <w:numId w:val="2"/>
        </w:numPr>
        <w:rPr/>
      </w:pPr>
      <w:r>
        <w:rPr>
          <w:color w:val="0D0D0D"/>
          <w:sz w:val="28"/>
          <w:szCs w:val="28"/>
          <w:shd w:fill="FFFFFF" w:val="clear"/>
          <w:lang w:val="bg-BG"/>
        </w:rPr>
        <w:t>О</w:t>
      </w:r>
      <w:r>
        <w:rPr>
          <w:color w:val="0D0D0D"/>
          <w:sz w:val="28"/>
          <w:szCs w:val="28"/>
          <w:shd w:fill="FFFFFF" w:val="clear"/>
        </w:rPr>
        <w:t>фициален документ, удостоверяващ възникването и актуалното състояние на участник</w:t>
      </w:r>
      <w:r>
        <w:rPr>
          <w:color w:val="0D0D0D"/>
          <w:sz w:val="28"/>
          <w:szCs w:val="28"/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ддавателно предложение (приложение № 4), поставено в </w:t>
      </w:r>
      <w:r>
        <w:rPr>
          <w:b/>
          <w:sz w:val="28"/>
          <w:u w:val="single"/>
          <w:lang w:val="bg-BG"/>
        </w:rPr>
        <w:t>отделен</w:t>
      </w:r>
      <w:r>
        <w:rPr>
          <w:sz w:val="28"/>
          <w:lang w:val="bg-BG"/>
        </w:rPr>
        <w:t xml:space="preserve"> запечатан непрозрачен плик, като върху него се посочва имота/обекта, за който се участва, име/фирма на кандидата /наддавателното предложение представлява посочване на началната тръжна цена и броя на стъпките (минимум една стъпка), с които кандидатът предлага същата да бъде увеличена/;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 случай, че  кандидатът  участва  чрез  пълномощник, същият  следва  да  представи  изрично  нотариално  заверено  пълномощно в оригинал.</w:t>
      </w:r>
    </w:p>
    <w:p>
      <w:pPr>
        <w:pStyle w:val="TextBodyIndent"/>
        <w:rPr/>
      </w:pPr>
      <w:r>
        <w:rPr>
          <w:sz w:val="28"/>
          <w:szCs w:val="28"/>
          <w:lang w:val="bg-BG"/>
        </w:rPr>
        <w:t>Явяването на кандидатите – лично или чрез надлежно упълномощен представител е задълж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 xml:space="preserve">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/>
      </w:pPr>
      <w:r>
        <w:rPr>
          <w:sz w:val="22"/>
          <w:lang w:val="bg-BG"/>
        </w:rPr>
        <w:t xml:space="preserve">  </w:t>
      </w:r>
      <w:r>
        <w:rPr>
          <w:lang w:val="bg-BG"/>
        </w:rPr>
        <w:t xml:space="preserve">ПРИЛОЖЕНИЕ № 1 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ПЪЛНИТЕЛНИЯ ДИРЕКТОР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НДУСТРИАЛЕН И ЛОГИСТИЧЕН ПАРК- БУРГАС” 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……………………………………………………………………………………………………… ЕГН ……………….....л.к. N ....................., изд. на ………………. г. от МВР …………….…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ефон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поща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Уважаеми господин  Изпълнителен директор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оля,  да  бъда  допуснат  до  участие  в търг с тайно наддаване, който  ще  се  проведе  на 08.08.2019г.  от  11:00 часа  в  офиса на „Индустриален и логистичен парк-Бургас“ АД, за  отдаване под наем на </w:t>
      </w:r>
      <w:r>
        <w:rPr>
          <w:bCs/>
          <w:sz w:val="24"/>
          <w:szCs w:val="24"/>
          <w:lang w:val="bg-BG"/>
        </w:rPr>
        <w:t>банков клон с площ  46 м2</w:t>
      </w:r>
      <w:r>
        <w:rPr>
          <w:sz w:val="24"/>
          <w:szCs w:val="24"/>
          <w:lang w:val="bg-BG"/>
        </w:rPr>
        <w:t>,</w:t>
      </w:r>
      <w:r>
        <w:rPr>
          <w:sz w:val="24"/>
          <w:lang w:val="bg-BG"/>
        </w:rPr>
        <w:t xml:space="preserve"> находящ се в </w:t>
      </w:r>
      <w:r>
        <w:rPr>
          <w:sz w:val="24"/>
          <w:szCs w:val="24"/>
        </w:rPr>
        <w:t>Административна сграда на "Индустриален и логистичен парк-Бургас" АД в поземлен имот с проектен идентификатор 07079.605.679</w:t>
      </w:r>
      <w:r>
        <w:rPr>
          <w:sz w:val="24"/>
          <w:lang w:val="bg-BG"/>
        </w:rPr>
        <w:t xml:space="preserve">, представляващ </w:t>
      </w:r>
      <w:r>
        <w:rPr>
          <w:sz w:val="24"/>
          <w:szCs w:val="24"/>
        </w:rPr>
        <w:t>УПИ VIII-679, кв. 44 по плана на ПЗ "Север", гр. Бургас.", изграден в УПИ VIII-679, кв. 44 по плана на ПЗ „Север“ на гр. Бургас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целият с площ 3000 кв.м, отреден „за друг вид обществен обект, комплекс“, отговарящ на ПИ с идентификатор 07079.605.679 по КККР на гр. Бургас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sz w:val="24"/>
          <w:lang w:val="bg-BG"/>
        </w:rPr>
        <w:t>Запознат  съм  с  условията  за  провеждане  на  търга .</w:t>
      </w:r>
    </w:p>
    <w:p>
      <w:pPr>
        <w:pStyle w:val="Normal"/>
        <w:rPr/>
      </w:pPr>
      <w:r>
        <w:rPr>
          <w:sz w:val="24"/>
          <w:lang w:val="bg-BG"/>
        </w:rPr>
        <w:tab/>
        <w:t>Към  заявлението  си  прилагам 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Квитанция  № .......................  за  внесен  депозит  за  участие  в  търга  в  размер  на  ........................  лева  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Наддавателно предложение /поставено в отделен запечатан непрозрачен плик/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Декларация по образец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4.Пълномощно, в оригина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Проекто-договор /подписан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кларирам, че давам съгласието си доброволно и информирано „Индустриален и логистичен парк-Бургас“ АД да обработва и съхранява личните ми данни, съгласно изискванията на Регламент (ЕС) 2016/679 на Европейския парламент и на Съвета от 27.04.2016 г. относно защитата на физическите лица във връзка с обработването на личните данни и относно свободното движение на такива данн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................................ 20.... г.                             </w:t>
        <w:tab/>
        <w:tab/>
        <w:t xml:space="preserve">ПОДПИС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  Бургас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  <w:tab/>
      </w:r>
      <w:r>
        <w:rPr>
          <w:sz w:val="22"/>
          <w:lang w:val="bg-BG"/>
        </w:rPr>
        <w:tab/>
        <w:tab/>
        <w:tab/>
        <w:tab/>
        <w:t>….……….…………………………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 /име,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lang w:val="bg-BG"/>
        </w:rPr>
        <w:t>ПРИЛОЖЕНИЕ</w:t>
      </w:r>
      <w:r>
        <w:rPr>
          <w:sz w:val="22"/>
          <w:lang w:val="bg-BG"/>
        </w:rPr>
        <w:t xml:space="preserve"> № 2 </w:t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 w:eastAsia="en-US"/>
        </w:rPr>
        <w:t xml:space="preserve">Подписаният,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..…..…..л. к. № ........................., изд. на …………. г. от МВР …………….…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настоящ адрес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..</w:t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ab/>
        <w:t>Д Е К Л А Р И Р А М, че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1. Не съм: в производство по обявяване в несъстоятелност, невъзстановен в правата си несъстоятелен, осъждан за банкрут, участник във фирма, която е в ликвидация или несъстоятелност и има неудовлетворени кредитори, лишен от правото да упражнявам търговска дейност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Лично и като представляващ посочения по-горе търговец не съм бил участник и не се явявам “свързано лице” по смисъла на §1 от ДР на Търговския закон с участник, не сключил договор по реда на чл. 63, ал. 2 от НРПУРОИВ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 xml:space="preserve">.............................. 20..  год.                             </w:t>
        <w:tab/>
        <w:tab/>
        <w:t xml:space="preserve"> ДЕКЛАРАТОР 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 Бургас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………………………….………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ab/>
      </w:r>
      <w:r>
        <w:rPr>
          <w:lang w:val="bg-BG"/>
        </w:rPr>
        <w:t xml:space="preserve">                   /име, фамил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 w:eastAsia="en-US"/>
        </w:rPr>
        <w:t>ПРИЛОЖЕНИЕ №3</w:t>
      </w:r>
      <w:r>
        <w:rPr>
          <w:sz w:val="24"/>
          <w:lang w:val="bg-BG" w:eastAsia="en-US"/>
        </w:rPr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ПРОЕКТО -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нес, ...................... год., в гр. Бургас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1. </w:t>
      </w:r>
      <w:r>
        <w:rPr>
          <w:b/>
          <w:bCs/>
          <w:color w:val="000000"/>
          <w:sz w:val="24"/>
          <w:szCs w:val="24"/>
          <w:lang w:val="bg-BG"/>
        </w:rPr>
        <w:t>ИНДУСТРИАЛЕН И ЛОГИСТИЧЕН ПАРК - БУРГАС” АД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ъс седалище и адрес на управление – гр. Бургас, ул. “Конт Андрованти” № 1-3, ет.2 регистрирано в Търговския регистър на Агенцията по вписванията с ЕИК: 201847598, представлявано от Стамен Стамов– Изпълнителен директор, от една страна, наричано за краткост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НАЕМОДАТ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и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2. ....................................................... гр……………., регистрирано с решение по ф. д. №….. на ……….., със седалище и адрес на управление………………….., ЕИК по БУЛСТАТ……………, представлявано от …………………………. – ЕГН …………. от друга страна като </w:t>
      </w:r>
      <w:r>
        <w:rPr>
          <w:b/>
          <w:sz w:val="24"/>
          <w:lang w:val="bg-BG" w:eastAsia="en-US"/>
        </w:rPr>
        <w:t>НАЕМАТЕЛ</w:t>
      </w:r>
      <w:r>
        <w:rPr>
          <w:sz w:val="24"/>
          <w:lang w:val="bg-BG" w:eastAsia="en-US"/>
        </w:rPr>
        <w:t xml:space="preserve"> на основание </w:t>
      </w:r>
      <w:r>
        <w:rPr>
          <w:sz w:val="24"/>
          <w:szCs w:val="24"/>
        </w:rPr>
        <w:t>Наредба за условията и реда за  упражняване правата на собственост в търговски дружества, участието в граждански дружества и сключването на договори за съвместна дейност от Община Бургас, във връзка с Наредба за придобиване, управление и разпореждане с общински имоти и вещ и Правилник за реда за упражняване правата на държавата в търговските дружества с държавно участие в капита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 w:eastAsia="en-US"/>
        </w:rPr>
        <w:t>и Заповед №........./...........  год. на Изпълнителния директор на „Индустриален и логистичен парк-Бургас“ АД се състави настоящия  договор за следното: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sz w:val="24"/>
          <w:lang w:val="bg-BG"/>
        </w:rPr>
        <w:t xml:space="preserve">           </w:t>
      </w:r>
      <w:r>
        <w:rPr>
          <w:b/>
          <w:sz w:val="24"/>
          <w:lang w:val="bg-BG" w:eastAsia="en-US"/>
        </w:rPr>
        <w:t>ПРЕДМЕТ  И СРОК НА  ДОГОВОРА. ЦЕНА И НАЧИН НА ПЛАЩ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предоставя на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временно възмездно ползване недвижим имот – собственост</w:t>
      </w:r>
      <w:r>
        <w:rPr>
          <w:sz w:val="24"/>
          <w:lang w:val="bg-BG" w:eastAsia="en-US"/>
        </w:rPr>
        <w:t xml:space="preserve"> на „Индустриален и логистичен парк-Бургас“ АД</w:t>
      </w:r>
      <w:r>
        <w:rPr>
          <w:sz w:val="24"/>
          <w:lang w:val="bg-BG"/>
        </w:rPr>
        <w:t xml:space="preserve"> , находящ се в гр. ………………………., представляващ - съгласно схема-разпределение, неразделна част от заповедта, обект …………….., с  полезна  площ ............. кв.м., при граници: ……………., срещу заплащане на  месечна наемна цена в размер на ХХХ /……/ лева и дължимия ДДС - ……. /…………/ лев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>2. Настоящият договор се сключва за срок от 5 /пет/ години, считано от датата на сключване на договор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 xml:space="preserve">3. </w:t>
      </w:r>
      <w:r>
        <w:rPr>
          <w:sz w:val="24"/>
          <w:szCs w:val="24"/>
          <w:lang w:val="bg-BG"/>
        </w:rPr>
        <w:t xml:space="preserve">Месечната наемна цена с ДДС се заплаща между първо и десето число на месеца, за който се отнася в  брой или по сметка IBAN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CECBBGSF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ind w:firstLine="71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Размерът на наема за срока на наемното отношение се увеличава едностранно от „Индустриален и логистичен парк -Бургас“ АД, въз основа на официалния инфлационен индекс на потребителските цени за периода, публикуван от Националния статистически институт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5.</w:t>
      </w:r>
      <w:r>
        <w:rPr>
          <w:sz w:val="24"/>
          <w:lang w:val="bg-BG"/>
        </w:rPr>
        <w:t xml:space="preserve"> Размерът на месечната наемна цена се прихваща от сумата за извършените инвестиции, свързани с обзавеждане на обекта съгласно приета от наемодателя колич</w:t>
      </w:r>
      <w:r>
        <w:rPr>
          <w:sz w:val="24"/>
        </w:rPr>
        <w:t>ествено-стойностн</w:t>
      </w:r>
      <w:r>
        <w:rPr>
          <w:sz w:val="24"/>
          <w:lang w:val="bg-BG"/>
        </w:rPr>
        <w:t>а</w:t>
      </w:r>
      <w:r>
        <w:rPr>
          <w:sz w:val="24"/>
        </w:rPr>
        <w:t xml:space="preserve"> сметк</w:t>
      </w:r>
      <w:r>
        <w:rPr>
          <w:sz w:val="24"/>
          <w:lang w:val="bg-BG"/>
        </w:rPr>
        <w:t>а</w:t>
      </w:r>
      <w:r>
        <w:rPr>
          <w:sz w:val="24"/>
        </w:rPr>
        <w:t xml:space="preserve"> </w:t>
      </w:r>
      <w:r>
        <w:rPr>
          <w:sz w:val="24"/>
          <w:lang w:val="bg-BG"/>
        </w:rPr>
        <w:t>(</w:t>
      </w:r>
      <w:r>
        <w:rPr>
          <w:sz w:val="24"/>
        </w:rPr>
        <w:t>КСС</w:t>
      </w:r>
      <w:r>
        <w:rPr>
          <w:sz w:val="24"/>
          <w:lang w:val="bg-BG"/>
        </w:rPr>
        <w:t xml:space="preserve">), удостоверена с приемо-предавателен протокол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6. Предоставеният под наем имот ще се ползва за …………………..….. дей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3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</w:rPr>
        <w:t>II.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 w:eastAsia="en-US"/>
        </w:rPr>
        <w:t>ЗАДЪЛЖЕНИЕ НА НАЕМОДАТЕЛЯ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sz w:val="24"/>
          <w:lang w:val="bg-BG"/>
        </w:rPr>
        <w:t>1.Наемодателят е длъжен д</w:t>
      </w:r>
      <w:r>
        <w:rPr>
          <w:sz w:val="24"/>
        </w:rPr>
        <w:t>а предаде имота, предмет на настоящия договор за ползване в състояние, с което Наемателят е запознат при огледа на имота и което одобрява с приемането на същия.</w:t>
      </w:r>
      <w:r>
        <w:rPr>
          <w:bCs/>
          <w:sz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Cs/>
          <w:sz w:val="24"/>
          <w:lang w:val="bg-BG"/>
        </w:rPr>
        <w:t>2. Наемодателят е длъжен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а приеме подобренията, вследствие извършения ремонт на обекта и съоръженията му, при условие, че последните съответстват на нормативните изисквания и одобрените от наемодателя количествено-стойностни смет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3.</w:t>
      </w:r>
      <w:r>
        <w:rPr>
          <w:b/>
          <w:sz w:val="24"/>
          <w:lang w:val="bg-BG"/>
        </w:rPr>
        <w:t xml:space="preserve"> </w:t>
      </w:r>
      <w:r>
        <w:rPr>
          <w:bCs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се задължава да</w:t>
      </w:r>
      <w:r>
        <w:rPr>
          <w:sz w:val="24"/>
        </w:rPr>
        <w:t xml:space="preserve"> издава надлежен документ за получавания наем</w:t>
      </w:r>
      <w:r>
        <w:rPr>
          <w:sz w:val="24"/>
          <w:lang w:val="bg-BG"/>
        </w:rPr>
        <w:t xml:space="preserve"> до десето число на месец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III. ЗАДЪЛЖЕНИЯ НА НАЕМАТЕЛЯ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 Да ползува предоставения под наем имот съобразно предназначе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Да осигури всички изискуеми разрешения, необходими за осъществяване на дейността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Да не пренаема, преотстъпва за ползуване, да не ползува съвместно по договор или по какъвто и да е друг начин с трети лица, наетия имот или части от него,  подробно описан в т.1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4. Наемателят е  длъжен да извърши инвестиции в обекта, свързани с функционирането му в срок не по-дълъг от 3 месеца, от датата на сключване на договора, които има право да приспада от стойността на следващия се наем, до размера, приет от Наемодателя по реда на т </w:t>
      </w:r>
      <w:r>
        <w:rPr>
          <w:sz w:val="24"/>
        </w:rPr>
        <w:t>I.</w:t>
      </w:r>
      <w:r>
        <w:rPr>
          <w:sz w:val="24"/>
          <w:lang w:val="bg-BG"/>
        </w:rPr>
        <w:t xml:space="preserve"> 5 от догово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5. Основни и текущи ремонти, реконструкции, преустройства и подобрения в имота се извършват от наемателя, изцяло за негова сметка, след изрично писмено съгласи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 След  прекратяване действието на настоящия договор, подобренията остават в собственост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няма право да претендира заплащането им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7. Да заплаща редовно и в срок всички разходи, свързани с експлоатацията на имота – за вода, ел. енергия, отопление, необходимите и полезни разноски за поддържане на общите части  и друг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8. Да заплаща дължимата такса за битови отпадъц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9. Да полага грижа на добър стопанин и да предприема необходимите мерки за опазване на предоставения му им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10. Да осигурява достъп на </w:t>
      </w:r>
      <w:r>
        <w:rPr>
          <w:b/>
          <w:sz w:val="24"/>
          <w:lang w:val="bg-BG"/>
        </w:rPr>
        <w:t xml:space="preserve">НАЕМОДАТЕЛЯ </w:t>
      </w:r>
      <w:r>
        <w:rPr>
          <w:sz w:val="24"/>
          <w:lang w:val="bg-BG"/>
        </w:rPr>
        <w:t>до имота за извършване преглед на състоя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1. Да съобщава незабавно на наемодателя за повреди и посегателства на трети лица върху имо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2. Наемателят се задължава да застрахова наетия имот за срока на действие на договора, за всички застрахователни събития за своя сметка, в полза на „</w:t>
      </w:r>
      <w:bookmarkStart w:id="0" w:name="_Hlk12361300"/>
      <w:r>
        <w:rPr>
          <w:sz w:val="24"/>
          <w:lang w:val="bg-BG"/>
        </w:rPr>
        <w:t>Индустриален и логистичен парк -Бургас АД</w:t>
      </w:r>
      <w:bookmarkEnd w:id="0"/>
      <w:r>
        <w:rPr>
          <w:sz w:val="24"/>
          <w:lang w:val="bg-BG"/>
        </w:rPr>
        <w:t>. В случай на възникнало застрахователно събитие застрахователят заплаща застрахователно обезщетение на Индустриален и логистичен парк -Бургас АД, по следната банкова сметка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CECBBGSF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3. Констатираните при предаване на имота повреди и липси се отстраняват от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негова сметка или се  заплащат от  последния по пазарни цени, най-късно в 15-дневен срок от датата за предаване на им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4. Да върне имота в състоянието, в което го е приел, ведно с извършените подоб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 </w:t>
      </w:r>
      <w:r>
        <w:rPr>
          <w:b/>
          <w:bCs/>
          <w:sz w:val="24"/>
          <w:lang w:val="bg-BG" w:eastAsia="en-US"/>
        </w:rPr>
        <w:t>IV.</w:t>
      </w:r>
      <w:r>
        <w:rPr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САНКЦИИ И НЕУСТОЙК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1.</w:t>
      </w:r>
      <w:r>
        <w:rPr>
          <w:b/>
          <w:sz w:val="24"/>
          <w:lang w:val="bg-BG"/>
        </w:rPr>
        <w:t xml:space="preserve"> НАЕМАТЕЛЯТ</w:t>
      </w:r>
      <w:r>
        <w:rPr>
          <w:sz w:val="24"/>
          <w:lang w:val="bg-BG"/>
        </w:rPr>
        <w:t xml:space="preserve"> дължи неустойка в размер на тримесечната наемна цена при прекратяване на договора поради виновно неизпълнение на поетите задължения от негова стран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2. При забавено плащане на месечната наемна цена,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дължи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неустойка, в размер на 1 % /един процент/ от дължимата сума за всеки просрочен ден, но не повече от 30 % /тридесет процента/ от месечната наемна ц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3. При забавено плащане на месечната наемна цена, продължило повече от 45 /четиридесет и пет/ дни, договорът се прекратява едностранно без предизвестие от страна на </w:t>
      </w:r>
      <w:r>
        <w:rPr>
          <w:b/>
          <w:sz w:val="24"/>
          <w:lang w:val="bg-BG"/>
        </w:rPr>
        <w:t>НАЕМОДА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</w:t>
      </w:r>
      <w:r>
        <w:rPr>
          <w:b/>
          <w:sz w:val="24"/>
          <w:lang w:val="bg-BG"/>
        </w:rPr>
        <w:t xml:space="preserve"> НАЕМОДАТЕЛЯТ</w:t>
      </w:r>
      <w:r>
        <w:rPr>
          <w:sz w:val="24"/>
          <w:lang w:val="bg-BG"/>
        </w:rPr>
        <w:t xml:space="preserve"> има право отделно да претендира вреди и пропуснати полз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ab/>
      </w:r>
      <w:r>
        <w:rPr>
          <w:b/>
          <w:sz w:val="24"/>
          <w:lang w:val="bg-BG" w:eastAsia="en-US"/>
        </w:rPr>
        <w:t>V. ДРУГИ УСЛОВИЯ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1. Всяка от страните може да прекрати настоящия договор след отправяне на едномесечно писмено предизвест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За неуредените в настоящия договор въпроси се прилагат разпоредбите на Закона за задълженията и договорите 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При приемане и предаване на имота, както и при извършване на  дейностите по т.</w:t>
      </w:r>
      <w:r>
        <w:rPr>
          <w:sz w:val="24"/>
        </w:rPr>
        <w:t>III.5</w:t>
      </w:r>
      <w:r>
        <w:rPr>
          <w:sz w:val="24"/>
          <w:lang w:val="bg-BG"/>
        </w:rPr>
        <w:t xml:space="preserve"> от договора се съставя приемо-предавателен протокол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раните се задължават, предоставените лични данни да бъдат използвани единствено и само за целите на настоящият договор и ще се обработват, съхраняват и предоставят само и единствено по реда, предвиден в Регламент (ЕС) 2016/679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</w:rPr>
        <w:t xml:space="preserve">Настоящият договор се изготви и подписа в </w:t>
      </w:r>
      <w:r>
        <w:rPr>
          <w:sz w:val="24"/>
          <w:lang w:val="bg-BG"/>
        </w:rPr>
        <w:t xml:space="preserve">2/два/ </w:t>
      </w:r>
      <w:r>
        <w:rPr>
          <w:sz w:val="24"/>
        </w:rPr>
        <w:t xml:space="preserve"> еднообразни екземпляра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ЕМОДАТЕЛ:</w:t>
        <w:tab/>
        <w:tab/>
        <w:tab/>
        <w:tab/>
        <w:tab/>
        <w:tab/>
        <w:t>НАЕМАТЕЛ: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ИНДУСТРИАЛЕН И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ЛОГИСТИЧЕН ПАРК-БУРГАС“АД</w:t>
        <w:tab/>
        <w:t xml:space="preserve">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 xml:space="preserve">СТАМЕН СТАМОВ </w:t>
        <w:tab/>
        <w:t xml:space="preserve">                                    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>ИЗПЪЛНИТЕЛНЕ ДИРЕКТОР</w:t>
      </w:r>
      <w:r>
        <w:rPr>
          <w:sz w:val="22"/>
          <w:szCs w:val="22"/>
          <w:lang w:val="bg-BG"/>
        </w:rPr>
        <w:t xml:space="preserve"> </w:t>
      </w:r>
      <w:r>
        <w:rPr>
          <w:szCs w:val="24"/>
          <w:lang w:val="bg-BG"/>
        </w:rPr>
        <w:tab/>
        <w:t xml:space="preserve">                                       </w:t>
      </w:r>
    </w:p>
    <w:p>
      <w:pPr>
        <w:pStyle w:val="Head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3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  <w:t>НАДДАВАТЕЛНО   ПРЕДЛОЖЕНИЕ</w:t>
      </w:r>
    </w:p>
    <w:p>
      <w:pPr>
        <w:pStyle w:val="Normal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 w:eastAsia="en-US"/>
        </w:rPr>
        <w:t>Подписаният,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……..…….….л. к. N ........................................, изд. на ………………. г. от МВР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настоящ адрес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 xml:space="preserve">Предлагам, началната тръжна цена на месечния наем в размер на ………… лева, без ДДС, </w:t>
      </w:r>
      <w:r>
        <w:rPr>
          <w:sz w:val="24"/>
          <w:szCs w:val="24"/>
          <w:lang w:val="bg-BG"/>
        </w:rPr>
        <w:t xml:space="preserve">за </w:t>
      </w:r>
      <w:r>
        <w:rPr>
          <w:bCs/>
          <w:sz w:val="24"/>
          <w:szCs w:val="24"/>
          <w:lang w:val="bg-BG"/>
        </w:rPr>
        <w:t>банков клон с площ  46 м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lang w:val="bg-BG"/>
        </w:rPr>
        <w:t xml:space="preserve"> – </w:t>
      </w:r>
      <w:r>
        <w:rPr>
          <w:sz w:val="24"/>
          <w:szCs w:val="24"/>
        </w:rPr>
        <w:t xml:space="preserve"> собственост на „Индустриален и логистичен парк-Бургас“ АД</w:t>
      </w:r>
      <w:r>
        <w:rPr>
          <w:sz w:val="24"/>
          <w:lang w:val="bg-BG"/>
        </w:rPr>
        <w:t xml:space="preserve">, находящ се в </w:t>
      </w:r>
      <w:r>
        <w:rPr>
          <w:sz w:val="24"/>
          <w:szCs w:val="24"/>
        </w:rPr>
        <w:t>„Административна сграда на "Индустриален и логистичен парк-Бургас" АД в поземлен имот с проектен идентификатор 07079.605.679</w:t>
      </w:r>
      <w:r>
        <w:rPr>
          <w:sz w:val="24"/>
          <w:lang w:val="bg-BG"/>
        </w:rPr>
        <w:t xml:space="preserve">, представляващ </w:t>
      </w:r>
      <w:r>
        <w:rPr>
          <w:sz w:val="24"/>
          <w:szCs w:val="24"/>
        </w:rPr>
        <w:t>УПИ VIII-679, кв. 44 по плана на ПЗ "Север", гр. Бурга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, изграден в УПИ VIII-679, кв. 44 по плана на ПЗ „Север“ на гр. Бургас целият с площ 3000 кв.м, отреден „за друг вид обществен обект, комплекс“, отговарящ на ПИ с идентификатор 07079.605.679 по КККР на гр. Бургас,</w:t>
      </w:r>
      <w:r>
        <w:rPr>
          <w:sz w:val="24"/>
          <w:lang w:val="bg-BG"/>
        </w:rPr>
        <w:t xml:space="preserve"> да бъде увеличена с…………..…брой стъп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</w:t>
      </w:r>
      <w:r>
        <w:rPr>
          <w:sz w:val="22"/>
          <w:lang w:val="bg-BG"/>
        </w:rPr>
        <w:t>..………………………….</w:t>
        <w:tab/>
        <w:t xml:space="preserve">    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/</w:t>
      </w:r>
      <w:r>
        <w:rPr>
          <w:lang w:val="bg-BG"/>
        </w:rPr>
        <w:t>име                       презиме                         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 20.... г.                         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5:00Z</dcterms:created>
  <dc:creator>Violeta_I</dc:creator>
  <dc:description/>
  <cp:keywords/>
  <dc:language>en-US</dc:language>
  <cp:lastModifiedBy>USER</cp:lastModifiedBy>
  <cp:lastPrinted>2018-03-15T11:18:00Z</cp:lastPrinted>
  <dcterms:modified xsi:type="dcterms:W3CDTF">2019-07-22T13:26:00Z</dcterms:modified>
  <cp:revision>50</cp:revision>
  <dc:subject/>
  <dc:title/>
</cp:coreProperties>
</file>