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..............г.  от  …………….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  <w:lang w:val="bg-BG"/>
        </w:rPr>
        <w:t>търговски обект, с площ 77,5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1. „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Александровска” № 26, ет.3, стая 318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 10/29.10.2019г.</w:t>
      </w:r>
      <w:r>
        <w:rPr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>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>5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>4.</w:t>
      </w:r>
      <w:r>
        <w:rPr>
          <w:sz w:val="24"/>
          <w:lang w:val="bg-BG"/>
        </w:rPr>
        <w:t xml:space="preserve"> Наемателят е длъжен да осигури функционирането на търговския обект в срок не по-дълъг от 3 месеца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2. </w:t>
      </w:r>
      <w:r>
        <w:rPr>
          <w:bCs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sz w:val="24"/>
          <w:szCs w:val="24"/>
          <w:lang w:val="en-US" w:eastAsia="en-US"/>
        </w:rPr>
        <w:t>от компетентния български съд в гр. Бургас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с вкл. ДДС, за </w:t>
      </w:r>
      <w:r>
        <w:rPr>
          <w:sz w:val="24"/>
          <w:szCs w:val="24"/>
        </w:rPr>
        <w:t>търговски обек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77,5 м2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10-29T09:13:00Z</dcterms:modified>
  <cp:revision>5</cp:revision>
  <dc:subject/>
  <dc:title/>
</cp:coreProperties>
</file>